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L="http://www.cuni.cz/~obo/vyuka/pop/welcome.html.cz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[shape=rectangl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 [label="Sběr a čištění paralelních textů", URL="#colle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utify [label="Předzpracování: generování hezkých vět\n z odrážek, seznamů ap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#beautif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gn [label="Slovní alignment, experimenty s frázemi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#alig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de [label="Překladač (Pharaoh)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#de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 [label="Evaluace a modifikace metrik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#ev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[label="Využití syntaktické informace ke zlepšení\n překladu či metriky (např. interpunkce)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#synta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kos [label="Generování českých tvarů z lemmatické vět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#rak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 -&gt; beautify -&gt; align -&gt; decode -&gt; ev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gn -&gt; synta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-&gt; de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-&gt; ev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gn -&gt; rak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kos -&gt; de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